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ahoma" w:hAnsi="Tahoma" w:cs="Tahoma"/>
          <w:b/>
          <w:b/>
          <w:i/>
          <w:i/>
          <w:lang w:val="en-US"/>
        </w:rPr>
      </w:pPr>
      <w:r>
        <w:rPr>
          <w:rFonts w:cs="Tahoma" w:ascii="Tahoma" w:hAnsi="Tahoma"/>
          <w:b/>
          <w:i/>
          <w:lang w:val="en-US"/>
        </w:rPr>
        <w:t>SMARTE: Strenghts for Mastering Ageing by Realising Tools in Europe</w:t>
      </w:r>
    </w:p>
    <w:p>
      <w:pPr>
        <w:pStyle w:val="Normal"/>
        <w:spacing w:before="0" w:after="0"/>
        <w:rPr>
          <w:rFonts w:ascii="Tahoma" w:hAnsi="Tahoma" w:cs="Tahoma"/>
          <w:b/>
          <w:b/>
          <w:i/>
          <w:i/>
          <w:sz w:val="20"/>
          <w:szCs w:val="20"/>
          <w:lang w:val="en-US"/>
        </w:rPr>
      </w:pPr>
      <w:r>
        <w:rPr>
          <w:rFonts w:cs="Tahoma" w:ascii="Tahoma" w:hAnsi="Tahoma"/>
          <w:b/>
          <w:i/>
          <w:sz w:val="20"/>
          <w:szCs w:val="20"/>
          <w:lang w:val="en-US"/>
        </w:rPr>
      </w:r>
    </w:p>
    <w:p>
      <w:pPr>
        <w:pStyle w:val="Normal"/>
        <w:spacing w:before="0" w:after="0"/>
        <w:rPr>
          <w:rFonts w:ascii="Tahoma" w:hAnsi="Tahoma" w:cs="Tahoma"/>
          <w:i/>
          <w:i/>
          <w:sz w:val="20"/>
          <w:szCs w:val="20"/>
          <w:lang w:val="en-US"/>
        </w:rPr>
      </w:pPr>
      <w:r>
        <w:rPr>
          <w:rFonts w:cs="Tahoma" w:ascii="Tahoma" w:hAnsi="Tahoma"/>
          <w:i/>
          <w:sz w:val="20"/>
          <w:szCs w:val="20"/>
          <w:lang w:val="en-US"/>
        </w:rPr>
        <w:t>Summary</w:t>
      </w:r>
    </w:p>
    <w:p>
      <w:pPr>
        <w:pStyle w:val="Normal"/>
        <w:spacing w:before="0" w:after="0"/>
        <w:rPr>
          <w:rFonts w:ascii="Tahoma" w:hAnsi="Tahoma" w:cs="Tahoma"/>
          <w:sz w:val="20"/>
          <w:szCs w:val="20"/>
          <w:lang w:val="en-US"/>
        </w:rPr>
      </w:pPr>
      <w:r>
        <w:rPr>
          <w:rFonts w:cs="Tahoma" w:ascii="Tahoma" w:hAnsi="Tahoma"/>
          <w:sz w:val="20"/>
          <w:szCs w:val="20"/>
          <w:lang w:val="en-US"/>
        </w:rPr>
        <w:t>Regarding present day risk-society there’s a lack of competencies of elderly in the ability to cope with problems in daily life. According to the Alliance for Health &amp; The Future the group of vulnerable elderly is growing and in 2050 an estimated 35 percent of the European population will be over the age of 60. Taking the ongoing development of the knowledge-society, the individualisation and globalisation into account this group risks social exclusion. To prevent social exclusion the OECD confirms that learning has to be seen as one of the basic needed services in European society. More concrete the European study of EDAM shows that 32.9% among marginalised people in European society experience a decrease of loneliness after joining courses of education. The consortium will realise new educational tools in combination with arts and ICT to improve the social skills and enhance durable participation of elderly in European society. First of all a scientific analysis of research of education for disadvantaged learners (including elderly) will be done. The analysis results in a model of succes-factors for senior learning. Based on this model every partner develops an innovative  learning-area for elderly by using ICT and arts. The used methods and experiences will be combined in the European SMARTE-tool-kit and website of active ageing, which will be launched by exploitation-events for local and regional professionals and volunteers in every country of the consortium. The scientific analysis, construction of the success-model for senior learning and realisation of the innovative learning-areas, tool-kit and exploitation-events will have a significant contribution for a durable activation and social inclusion of elderly starting during the European Year of "Active Ageing".</w:t>
      </w:r>
    </w:p>
    <w:p>
      <w:pPr>
        <w:pStyle w:val="Normal"/>
        <w:spacing w:before="0" w:after="0"/>
        <w:rPr>
          <w:rFonts w:ascii="Tahoma" w:hAnsi="Tahoma" w:cs="Tahoma"/>
          <w:sz w:val="20"/>
          <w:szCs w:val="20"/>
          <w:lang w:val="en-US"/>
        </w:rPr>
      </w:pPr>
      <w:r>
        <w:rPr>
          <w:rFonts w:cs="Tahoma" w:ascii="Tahoma" w:hAnsi="Tahoma"/>
          <w:sz w:val="20"/>
          <w:szCs w:val="20"/>
          <w:lang w:val="en-US"/>
        </w:rPr>
      </w:r>
    </w:p>
    <w:p>
      <w:pPr>
        <w:pStyle w:val="Normal"/>
        <w:spacing w:before="0" w:after="0"/>
        <w:rPr>
          <w:rFonts w:ascii="Tahoma" w:hAnsi="Tahoma" w:cs="Tahoma"/>
          <w:i/>
          <w:i/>
          <w:sz w:val="20"/>
          <w:szCs w:val="20"/>
          <w:lang w:val="en-US"/>
        </w:rPr>
      </w:pPr>
      <w:r>
        <w:rPr>
          <w:rFonts w:cs="Tahoma" w:ascii="Tahoma" w:hAnsi="Tahoma"/>
          <w:i/>
          <w:sz w:val="20"/>
          <w:szCs w:val="20"/>
          <w:lang w:val="en-US"/>
        </w:rPr>
        <w:t>Rationale</w:t>
      </w:r>
    </w:p>
    <w:p>
      <w:pPr>
        <w:pStyle w:val="Normal"/>
        <w:spacing w:before="0" w:after="0"/>
        <w:rPr>
          <w:rFonts w:ascii="Tahoma" w:hAnsi="Tahoma" w:cs="Tahoma"/>
          <w:sz w:val="20"/>
          <w:szCs w:val="20"/>
          <w:lang w:val="en-US"/>
        </w:rPr>
      </w:pPr>
      <w:r>
        <w:rPr>
          <w:rFonts w:cs="Tahoma" w:ascii="Tahoma" w:hAnsi="Tahoma"/>
          <w:sz w:val="20"/>
          <w:szCs w:val="20"/>
          <w:lang w:val="en-US"/>
        </w:rPr>
        <w:t xml:space="preserve">The Year 2012 will be the European year of "Active Ageing". During this period Europe stimulates the increase of participation of the growing number of European elderly in society and encourage healthy ageing. According to the Alliance for Health &amp; The Future the growing number of elderly will be up to more than 35% in 2050. These elderly risk social exclusion taking the ongoing individualisation and technologisation of nowadays society into account. Research of the BAS-studies of Verte shows that lots of elderly experience problems in active participation in society, because of mobility-problems, organisational matters regarding the activities or problems with the close relatives. These barriers can stimulate social exclusion and prohibit a way of active ageing. Considering education as an effective intervention to increase social inclusion, regular education do not counter for elderly. The main goal of education should be supportive to vulnerable adults in pursuing a decrease of marginalisation and an increase in empowerment to survive in modern European society. Therefore modification of learning is needed. The consortium of SMARTE first produce a scientific analysis to sort out the most important key-factors in senior learning. These European factors can be used to develop new European learning-areas for eldery. These learning-areas consist of innovative methods based on a combination of ICT and arts. Research of De Greef confirms that artistic education can decrease social exclusion among 44% of the social economically disadvantaged learners. The SMARTE project constructs a variety of different innovative learning-areas combining education with arts and ICT where elderly improve their skills for an ongoing active participation in European society. After development of the innovative learning-areas used methods and experiences will be analysed and combined in an interactive SMARTE-toolkit and website for active ageing. This tool-kit can be used by professionals and volunteers to activate elderly in learning-settings to overcome problems in participation and prevent social exclusion of European society. An active exploitation (by organising events in every partner-country) will contribute to the use of the new developed methods and tool-kit for a constructive contribution in durable participation of elderly in our European society.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GB"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22:40:00Z</dcterms:created>
  <dc:creator>Marieke!</dc:creator>
  <dc:description/>
  <dc:language>en-US</dc:language>
  <cp:lastModifiedBy>Marieke!</cp:lastModifiedBy>
  <dcterms:modified xsi:type="dcterms:W3CDTF">2011-10-20T22:40:00Z</dcterms:modified>
  <cp:revision>2</cp:revision>
  <dc:subject/>
  <dc:title/>
</cp:coreProperties>
</file>